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19—2020</w:t>
      </w:r>
      <w:r>
        <w:rPr>
          <w:rFonts w:ascii="宋体" w:hAnsi="宋体" w:cs="宋体"/>
          <w:b/>
          <w:bCs w:val="false"/>
          <w:sz w:val="44"/>
          <w:szCs w:val="44"/>
        </w:rPr>
        <w:t>学年第一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学生在咸阳校区、南校区、技培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实验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 w:val="false"/>
          <w:sz w:val="44"/>
          <w:szCs w:val="44"/>
        </w:rPr>
        <w:t>实训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 w:val="false"/>
          <w:sz w:val="44"/>
          <w:szCs w:val="44"/>
        </w:rPr>
        <w:t>的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阳校区、南校区、技培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教学计划安排，学历教育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实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实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本学期需要在咸阳校区、南校区、技培部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相关系部和咸阳校区、南校区、技培部共同承但，具体要求及内容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。</w:t>
      </w:r>
      <w:r>
        <w:rPr>
          <w:rFonts w:ascii="仿宋_GB2312" w:hAnsi="仿宋_GB2312" w:cs="仿宋_GB2312" w:eastAsia="仿宋_GB2312"/>
          <w:sz w:val="32"/>
          <w:szCs w:val="32"/>
        </w:rPr>
        <w:t>请咸阳校区、南校区及技培部根据实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实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内容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排场地和指导教师，严格按照计划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教务部、质管部将对实践教学情况进行督导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32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相关联系人通讯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2738"/>
        <w:gridCol w:w="1993"/>
        <w:gridCol w:w="120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波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28500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云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教学管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11032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管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靳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3390577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质量管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918049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278720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教学管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913209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培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亚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192278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咸阳校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季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910684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75" w:leader="none"/>
        </w:tabs>
        <w:ind w:firstLine="420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7" w:footer="0" w:bottom="23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6"/>
          <w:lang w:eastAsia="zh-CN"/>
        </w:rPr>
      </w:pPr>
      <w:bookmarkStart w:id="0" w:name="OLE_LINK2"/>
      <w:bookmarkStart w:id="1" w:name="OLE_LINK1"/>
      <w:r>
        <w:rPr>
          <w:rFonts w:ascii="仿宋_GB2312" w:hAnsi="仿宋_GB2312" w:cs="宋体" w:eastAsia="仿宋_GB2312"/>
          <w:b/>
          <w:kern w:val="0"/>
          <w:sz w:val="26"/>
          <w:lang w:eastAsia="zh-CN"/>
        </w:rPr>
        <w:t xml:space="preserve">附表：         </w:t>
      </w:r>
      <w:r>
        <w:rPr>
          <w:rFonts w:ascii="仿宋_GB2312" w:hAnsi="仿宋_GB2312" w:cs="宋体" w:eastAsia="仿宋_GB2312"/>
          <w:b/>
          <w:kern w:val="0"/>
          <w:sz w:val="2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6"/>
          <w:lang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6"/>
          <w:lang w:eastAsia="zh-CN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6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6"/>
          <w:lang w:eastAsia="zh-CN"/>
        </w:rPr>
        <w:t xml:space="preserve"> 西安电力高等专科学校</w:t>
      </w:r>
      <w:r>
        <w:rPr>
          <w:rFonts w:eastAsia="仿宋_GB2312" w:cs="宋体" w:ascii="仿宋_GB2312" w:hAnsi="仿宋_GB2312"/>
          <w:b/>
          <w:kern w:val="0"/>
          <w:sz w:val="26"/>
          <w:lang w:eastAsia="zh-CN"/>
        </w:rPr>
        <w:t>2019-2020</w:t>
      </w:r>
      <w:r>
        <w:rPr>
          <w:rFonts w:ascii="仿宋_GB2312" w:hAnsi="仿宋_GB2312" w:cs="宋体" w:eastAsia="仿宋_GB2312"/>
          <w:b/>
          <w:kern w:val="0"/>
          <w:sz w:val="26"/>
          <w:lang w:eastAsia="zh-CN"/>
        </w:rPr>
        <w:t>学年第一学期跨校区实验（实训）</w:t>
      </w:r>
      <w:bookmarkEnd w:id="0"/>
      <w:bookmarkEnd w:id="1"/>
      <w:r>
        <w:rPr>
          <w:rFonts w:ascii="仿宋_GB2312" w:hAnsi="仿宋_GB2312" w:cs="宋体" w:eastAsia="仿宋_GB2312"/>
          <w:b/>
          <w:kern w:val="0"/>
          <w:sz w:val="26"/>
          <w:lang w:eastAsia="zh-CN"/>
        </w:rPr>
        <w:t>计划安排表</w:t>
      </w:r>
    </w:p>
    <w:tbl>
      <w:tblPr>
        <w:tblW w:w="163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6"/>
        <w:gridCol w:w="819"/>
        <w:gridCol w:w="826"/>
        <w:gridCol w:w="849"/>
        <w:gridCol w:w="1599"/>
        <w:gridCol w:w="743"/>
        <w:gridCol w:w="720"/>
        <w:gridCol w:w="559"/>
        <w:gridCol w:w="1115"/>
        <w:gridCol w:w="992"/>
        <w:gridCol w:w="709"/>
        <w:gridCol w:w="992"/>
        <w:gridCol w:w="4252"/>
        <w:gridCol w:w="420"/>
      </w:tblGrid>
      <w:tr>
        <w:trPr>
          <w:tblHeader w:val="true"/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训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训室（实训基地）所在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周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班级所在校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任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训教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践教学内容及具体安排步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路实训基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周二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2-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电专业认识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参观基础实训室、带电专业工具室、电缆室、金具室、杆塔组立室，熟悉工艺线、线路组成认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TW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半天机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路实训基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周二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2-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电专业认识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润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参观基础实训室、带电专业工具室、电缆室、金具室、杆塔组立室，熟悉工艺线、线路组成认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TW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半天机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压器试验实训基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09-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09-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试验实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先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周：绝缘电阻吸收比的测量、安规学习及两票办理学习一天；变压器工作原理介绍绝缘特性介绍一天；预防性试验介绍相关设备简介试验原理操作练习两天；变压器绝缘测试考核一天。第二周：泄漏电流测试。    第三周：介质损失正切值的测量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流实训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09-19  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站直流系统运行与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晓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一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一：直流系统正常运行维护实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二：直流系统故障处理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流实训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0-28  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站直流系统运行与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晓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一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一：直流系统正常运行维护实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二：直流系统故障处理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基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09-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09-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双虎、郭永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双虎、郭永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基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08-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09-0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赛鸷、蔺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赛鸷、蔺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基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2-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2-0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创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创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基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2-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创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创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基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1-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1-2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炜、 蔺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炜、 蔺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基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1-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1-1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炜、 蔺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炜、 蔺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基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2-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01-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双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双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2" w:name="_Hlk17684176"/>
            <w:bookmarkEnd w:id="2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基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2-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2-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创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创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基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09-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-10-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1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部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炜、 蔺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</w:rPr>
              <w:instrText xml:space="preserve"> LINK Excel.Sheet.8 "C:\\Users\\ww\\Desktop\\（电力系）2019-2020学年第一学期实践教学计划安排表2019.08.23.xls" "整周实训课计划表!R56C13" \a \f 5 \h  \* MERGEFORMAT </w:instrText>
            </w:r>
            <w:bookmarkStart w:id="3" w:name="_1628297693"/>
            <w:bookmarkEnd w:id="3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</w:rPr>
              <w:fldChar w:fldCharType="separate"/>
            </w:r>
            <w:r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炜、 蔺丹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电运行实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type w:val="nextPage"/>
      <w:pgSz w:orient="landscape" w:w="16838" w:h="11906"/>
      <w:pgMar w:left="227" w:right="23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文档结构图 字符"/>
    <w:qFormat/>
    <w:rPr>
      <w:rFonts w:ascii="宋体" w:hAnsi="宋体"/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6:00Z</dcterms:created>
  <dc:creator>ww</dc:creator>
  <dc:description/>
  <dc:language>en-US</dc:language>
  <cp:lastModifiedBy>杨浩</cp:lastModifiedBy>
  <cp:lastPrinted>2018-08-30T14:36:00Z</cp:lastPrinted>
  <dcterms:modified xsi:type="dcterms:W3CDTF">2019-08-29T07:12:24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