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6-2017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二学期学生在南校区实训（实习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6-2017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二学期学生在灞桥校区实训（实习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6-2017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二学期学生在咸阳校区实训（实习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1:00Z</dcterms:created>
  <dc:creator>微软用户</dc:creator>
  <dc:description/>
  <cp:keywords/>
  <dc:language>en-US</dc:language>
  <cp:lastModifiedBy>崔安平</cp:lastModifiedBy>
  <dcterms:modified xsi:type="dcterms:W3CDTF">2017-01-17T03:38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